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3"/>
        <w:gridCol w:w="720"/>
        <w:gridCol w:w="112"/>
        <w:gridCol w:w="608"/>
        <w:gridCol w:w="35"/>
        <w:gridCol w:w="129"/>
        <w:gridCol w:w="514"/>
        <w:gridCol w:w="222"/>
        <w:gridCol w:w="360"/>
        <w:gridCol w:w="61"/>
        <w:gridCol w:w="772"/>
        <w:gridCol w:w="67"/>
        <w:gridCol w:w="360"/>
        <w:gridCol w:w="215"/>
        <w:gridCol w:w="258"/>
        <w:gridCol w:w="427"/>
        <w:gridCol w:w="293"/>
        <w:gridCol w:w="720"/>
        <w:gridCol w:w="247"/>
        <w:gridCol w:w="657"/>
        <w:gridCol w:w="304"/>
        <w:gridCol w:w="236"/>
        <w:gridCol w:w="1085"/>
        <w:gridCol w:w="1499"/>
      </w:tblGrid>
      <w:tr>
        <w:trPr>
          <w:trHeight w:val="77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. HASTAYA AİT BİLGİLER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 Ciddiyet Kriteri</w:t>
            </w:r>
          </w:p>
        </w:tc>
      </w:tr>
      <w:tr>
        <w:trPr>
          <w:trHeight w:val="122" w:hRule="atLeast"/>
        </w:trPr>
        <w:tc>
          <w:tcPr>
            <w:tcW w:w="2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Hastanın Adı ve Soyadının Baş Harfleri:</w:t>
              <w:br/>
            </w:r>
          </w:p>
        </w:tc>
        <w:tc>
          <w:tcPr>
            <w:tcW w:w="1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Doğum Tarihi: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a. Yaş: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53" w:hanging="3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35"/>
              <w:rPr/>
            </w:pPr>
            <w:r>
              <w:rPr>
                <w:rFonts w:cs="Arial" w:ascii="Arial" w:hAnsi="Arial"/>
                <w:sz w:val="14"/>
                <w:szCs w:val="14"/>
              </w:rPr>
              <w:t>3. Cinsiyet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0" w:name="__Fieldmark__0_1985512143"/>
            <w:bookmarkStart w:id="1" w:name="__Fieldmark__0_1985512143"/>
            <w:bookmarkEnd w:id="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Kadın</w:t>
            </w:r>
          </w:p>
          <w:p>
            <w:pPr>
              <w:pStyle w:val="Normal"/>
              <w:ind w:left="58" w:hanging="35"/>
              <w:rPr/>
            </w:pP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" w:name="__Fieldmark__1_1985512143"/>
            <w:bookmarkStart w:id="3" w:name="__Fieldmark__1_1985512143"/>
            <w:bookmarkEnd w:id="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rkek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Boy:    _____ cm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Ağırlık: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 kg</w:t>
            </w:r>
          </w:p>
        </w:tc>
        <w:tc>
          <w:tcPr>
            <w:tcW w:w="31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iddi 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" w:name="__Fieldmark__2_1985512143"/>
            <w:bookmarkStart w:id="5" w:name="__Fieldmark__2_1985512143"/>
            <w:bookmarkEnd w:id="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Ciddi olmayan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" w:name="__Fieldmark__3_1985512143"/>
            <w:bookmarkStart w:id="7" w:name="__Fieldmark__3_1985512143"/>
            <w:bookmarkEnd w:id="7"/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iddi ise aşağıdaki seçeneklerden uygun olanı işaretleyiniz:</w:t>
              <w:br/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" w:name="__Fieldmark__4_1985512143"/>
            <w:bookmarkStart w:id="9" w:name="__Fieldmark__4_1985512143"/>
            <w:bookmarkEnd w:id="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Ölüm</w:t>
            </w:r>
          </w:p>
          <w:tbl>
            <w:tblPr>
              <w:tblW w:w="183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503"/>
              <w:gridCol w:w="834"/>
            </w:tblGrid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Gün</w:t>
                    <w:br/>
                    <w:t xml:space="preserve">  I</w:t>
                  </w:r>
                </w:p>
              </w:tc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Ay</w:t>
                    <w:br/>
                    <w:t xml:space="preserve">  I</w:t>
                  </w:r>
                </w:p>
              </w:tc>
              <w:tc>
                <w:tcPr>
                  <w:tcW w:w="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</w:rPr>
                    <w:t>Yıl</w:t>
                    <w:br/>
                    <w:t xml:space="preserve"> |    |    |</w:t>
                  </w:r>
                </w:p>
              </w:tc>
            </w:tr>
          </w:tbl>
          <w:p>
            <w:pPr>
              <w:pStyle w:val="Normal"/>
              <w:rPr/>
            </w:pP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" w:name="__Fieldmark__5_1985512143"/>
            <w:bookmarkStart w:id="11" w:name="__Fieldmark__5_1985512143"/>
            <w:bookmarkEnd w:id="1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atı Tehdit Edici</w:t>
              <w:br/>
            </w:r>
            <w:r>
              <w:fldChar w:fldCharType="begin">
                <w:ffData>
                  <w:name w:val="Onay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" w:name="__Fieldmark__6_1985512143"/>
            <w:bookmarkStart w:id="13" w:name="__Fieldmark__6_1985512143"/>
            <w:bookmarkEnd w:id="1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staneye Yatışa Sebep Olma ve/veya Yatış Süresini Uzatma (....gün)</w:t>
              <w:br/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4" w:name="__Fieldmark__7_1985512143"/>
            <w:bookmarkStart w:id="15" w:name="__Fieldmark__7_1985512143"/>
            <w:bookmarkEnd w:id="1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Kalıcı veya Belirgin Sakatlığa veya İş göremezliğe Neden Olma</w:t>
              <w:br/>
            </w:r>
            <w:r>
              <w:fldChar w:fldCharType="begin">
                <w:ffData>
                  <w:name w:val="Onay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" w:name="__Fieldmark__8_1985512143"/>
            <w:bookmarkStart w:id="17" w:name="__Fieldmark__8_1985512143"/>
            <w:bookmarkEnd w:id="1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Konjenital Anomali ve/veya Doğum Kusuru</w:t>
              <w:br/>
            </w:r>
            <w:r>
              <w:fldChar w:fldCharType="begin">
                <w:ffData>
                  <w:name w:val="Onay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8" w:name="__Fieldmark__9_1985512143"/>
            <w:bookmarkStart w:id="19" w:name="__Fieldmark__9_1985512143"/>
            <w:bookmarkEnd w:id="1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Tıbbi olarak önemli (lütfen açıklayınız)</w:t>
              <w:br/>
              <w:t>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Hasta öldü ise ölüm nedeni:</w:t>
            </w:r>
          </w:p>
        </w:tc>
      </w:tr>
      <w:tr>
        <w:trPr>
          <w:trHeight w:val="390" w:hRule="atLeast"/>
        </w:trPr>
        <w:tc>
          <w:tcPr>
            <w:tcW w:w="2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Gün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A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Yıl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|   |    |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8" w:hanging="35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84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353" w:hanging="3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B. ADVERS </w:t>
            </w:r>
            <w:r>
              <w:rPr>
                <w:rFonts w:cs="Arial" w:ascii="Arial" w:hAnsi="Arial"/>
                <w:b/>
                <w:sz w:val="14"/>
                <w:szCs w:val="14"/>
                <w:shd w:fill="000000" w:val="clear"/>
              </w:rPr>
              <w:t>ETKİ (LER)</w:t>
            </w:r>
          </w:p>
        </w:tc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 Advers Etkiyi Tanımlayınız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şlangıç Tarihi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Gün / Ay / Yıl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tiş Tarihi (Gün/Ay/Yıl)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nuç</w:t>
            </w:r>
          </w:p>
        </w:tc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0" w:name="__Fieldmark__10_1985512143"/>
            <w:bookmarkStart w:id="21" w:name="__Fieldmark__10_1985512143"/>
            <w:bookmarkEnd w:id="2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İyileşti/Düzeldi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2" w:name="__Fieldmark__11_1985512143"/>
            <w:bookmarkStart w:id="23" w:name="__Fieldmark__11_1985512143"/>
            <w:bookmarkEnd w:id="2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İyileşiyor/Düzeliyor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4" w:name="__Fieldmark__12_1985512143"/>
            <w:bookmarkStart w:id="25" w:name="__Fieldmark__12_1985512143"/>
            <w:bookmarkEnd w:id="2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ekel Bırakarak İyileşti /Düzeldi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6" w:name="__Fieldmark__13_1985512143"/>
            <w:bookmarkStart w:id="27" w:name="__Fieldmark__13_1985512143"/>
            <w:bookmarkEnd w:id="2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evam Ediyor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8" w:name="__Fieldmark__14_1985512143"/>
            <w:bookmarkStart w:id="29" w:name="__Fieldmark__14_1985512143"/>
            <w:bookmarkEnd w:id="2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Ölümle sonuçlandı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0" w:name="__Fieldmark__15_1985512143"/>
            <w:bookmarkStart w:id="31" w:name="__Fieldmark__15_1985512143"/>
            <w:bookmarkEnd w:id="3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2" w:name="__Fieldmark__16_1985512143"/>
            <w:bookmarkStart w:id="33" w:name="__Fieldmark__16_1985512143"/>
            <w:bookmarkEnd w:id="3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iğer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5905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4.65pt" to="80.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31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0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/>
            </w:pPr>
            <w:r>
              <w:rPr/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opsi yapıldı mı?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4" w:name="__Fieldmark__17_1985512143"/>
            <w:bookmarkStart w:id="35" w:name="__Fieldmark__17_1985512143"/>
            <w:bookmarkEnd w:id="3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6" w:name="__Fieldmark__18_1985512143"/>
            <w:bookmarkStart w:id="37" w:name="__Fieldmark__18_1985512143"/>
            <w:bookmarkEnd w:id="3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r</w:t>
              <w:br/>
              <w:t>(Evet ise ilgili dökümanı ekleyin.)</w:t>
            </w:r>
          </w:p>
        </w:tc>
      </w:tr>
      <w:tr>
        <w:trPr>
          <w:trHeight w:val="874" w:hRule="atLeast"/>
        </w:trPr>
        <w:tc>
          <w:tcPr>
            <w:tcW w:w="11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3. Laboratuvar Bulguları </w:t>
            </w:r>
            <w:r>
              <w:rPr>
                <w:rFonts w:cs="Arial" w:ascii="Arial" w:hAnsi="Arial"/>
                <w:sz w:val="14"/>
                <w:szCs w:val="14"/>
              </w:rPr>
              <w:t>( Tarihleriyle birlikte - Gün / Ay / Yıl )</w:t>
            </w:r>
          </w:p>
        </w:tc>
      </w:tr>
      <w:tr>
        <w:trPr>
          <w:trHeight w:val="628" w:hRule="atLeast"/>
        </w:trPr>
        <w:tc>
          <w:tcPr>
            <w:tcW w:w="11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4. İlgili Tıbbi Öykü / Eş Zamanlı Hastalıklar: </w:t>
            </w:r>
            <w:r>
              <w:rPr>
                <w:rFonts w:cs="Arial" w:ascii="Arial" w:hAnsi="Arial"/>
                <w:sz w:val="14"/>
                <w:szCs w:val="14"/>
              </w:rPr>
              <w:t>( Örneğin: Allerji, gebelik, sigara ve alkol kullanımı, hepatik/renal yetmezlik, diyabet, hipertansiyon…v.b) Konjenital anomaliler için gebelikte annenin aldığı tüm ilaçlar ve maruz kaldığı hastalıklar ile birlikte son mensturasyon  tarihini de belirtiniz. ( Gün / Ay / Yıl )</w:t>
            </w:r>
          </w:p>
        </w:tc>
      </w:tr>
      <w:tr>
        <w:trPr>
          <w:trHeight w:val="143" w:hRule="atLeast"/>
        </w:trPr>
        <w:tc>
          <w:tcPr>
            <w:tcW w:w="11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. KULLANILAN TIBBİ ÜRÜN(LER)</w:t>
            </w:r>
          </w:p>
        </w:tc>
      </w:tr>
      <w:tr>
        <w:trPr>
          <w:trHeight w:val="33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Şüphe Edilen İlacın Adı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>
                <w:rFonts w:cs="Arial" w:ascii="Arial" w:hAnsi="Arial"/>
                <w:sz w:val="14"/>
                <w:szCs w:val="14"/>
              </w:rPr>
              <w:t>2.Veriliş Yolu: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1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Günlük    Doz: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İlacaBaşlama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rihi(gün/ay/yıl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İlacın Kesildiği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rih(gün/ay/yıl)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Endikas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onu:</w:t>
            </w:r>
          </w:p>
          <w:p>
            <w:pPr>
              <w:pStyle w:val="Normal"/>
              <w:ind w:left="353" w:hanging="33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53" w:right="395" w:hanging="3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İlaç</w:t>
            </w:r>
          </w:p>
          <w:p>
            <w:pPr>
              <w:pStyle w:val="TextBody"/>
              <w:ind w:left="-26" w:right="395" w:firstLine="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sildi   mi?</w:t>
            </w:r>
          </w:p>
          <w:p>
            <w:pPr>
              <w:pStyle w:val="Normal"/>
              <w:ind w:left="353" w:hanging="3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İlaç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silince veya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z azaltılınca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vers etki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zaldı mı?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. İlaç Yenid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Verildi mi?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10.İlaç Yeniden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rilince Advers Etki Tekrarladı mı?</w:t>
            </w:r>
          </w:p>
        </w:tc>
      </w:tr>
      <w:tr>
        <w:trPr>
          <w:trHeight w:val="179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İlaca Devam Ediliyorsa DEVAM</w:t>
            </w:r>
          </w:p>
          <w:p>
            <w:pPr>
              <w:pStyle w:val="Normal"/>
              <w:ind w:left="353" w:hanging="3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Yazınız, Bilinmiyorsa Kullanım</w:t>
            </w:r>
          </w:p>
          <w:p>
            <w:pPr>
              <w:pStyle w:val="Normal"/>
              <w:ind w:left="353" w:hanging="33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üresini Veriniz.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8" w:name="__Fieldmark__19_1985512143"/>
            <w:bookmarkStart w:id="39" w:name="__Fieldmark__19_1985512143"/>
            <w:bookmarkEnd w:id="3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0" w:name="__Fieldmark__20_1985512143"/>
            <w:bookmarkStart w:id="41" w:name="__Fieldmark__20_1985512143"/>
            <w:bookmarkEnd w:id="4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Hayır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2" w:name="__Fieldmark__21_1985512143"/>
            <w:bookmarkStart w:id="43" w:name="__Fieldmark__21_1985512143"/>
            <w:bookmarkEnd w:id="4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4" w:name="__Fieldmark__22_1985512143"/>
            <w:bookmarkStart w:id="45" w:name="__Fieldmark__22_1985512143"/>
            <w:bookmarkEnd w:id="4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6" w:name="__Fieldmark__23_1985512143"/>
            <w:bookmarkStart w:id="47" w:name="__Fieldmark__23_1985512143"/>
            <w:bookmarkEnd w:id="4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r</w:t>
              <w:br/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8" w:name="__Fieldmark__24_1985512143"/>
            <w:bookmarkStart w:id="49" w:name="__Fieldmark__24_1985512143"/>
            <w:bookmarkEnd w:id="4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0" w:name="__Fieldmark__25_1985512143"/>
            <w:bookmarkStart w:id="51" w:name="__Fieldmark__25_1985512143"/>
            <w:bookmarkEnd w:id="5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Evet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2" w:name="__Fieldmark__26_1985512143"/>
            <w:bookmarkStart w:id="53" w:name="__Fieldmark__26_1985512143"/>
            <w:bookmarkEnd w:id="5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Hayır</w:t>
              <w:br/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4" w:name="__Fieldmark__27_1985512143"/>
            <w:bookmarkStart w:id="55" w:name="__Fieldmark__27_1985512143"/>
            <w:bookmarkEnd w:id="5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6" w:name="__Fieldmark__28_1985512143"/>
            <w:bookmarkStart w:id="57" w:name="__Fieldmark__28_1985512143"/>
            <w:bookmarkEnd w:id="5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8" w:name="__Fieldmark__29_1985512143"/>
            <w:bookmarkStart w:id="59" w:name="__Fieldmark__29_1985512143"/>
            <w:bookmarkEnd w:id="5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r</w:t>
              <w:br/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0" w:name="__Fieldmark__30_1985512143"/>
            <w:bookmarkStart w:id="61" w:name="__Fieldmark__30_1985512143"/>
            <w:bookmarkEnd w:id="6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</w:tr>
      <w:tr>
        <w:trPr>
          <w:trHeight w:val="18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/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2" w:name="__Fieldmark__31_1985512143"/>
            <w:bookmarkStart w:id="63" w:name="__Fieldmark__31_1985512143"/>
            <w:bookmarkEnd w:id="6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4" w:name="__Fieldmark__32_1985512143"/>
            <w:bookmarkStart w:id="65" w:name="__Fieldmark__32_1985512143"/>
            <w:bookmarkEnd w:id="6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Hayır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6" w:name="__Fieldmark__33_1985512143"/>
            <w:bookmarkStart w:id="67" w:name="__Fieldmark__33_1985512143"/>
            <w:bookmarkEnd w:id="6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8" w:name="__Fieldmark__34_1985512143"/>
            <w:bookmarkStart w:id="69" w:name="__Fieldmark__34_1985512143"/>
            <w:bookmarkEnd w:id="6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0" w:name="__Fieldmark__35_1985512143"/>
            <w:bookmarkStart w:id="71" w:name="__Fieldmark__35_1985512143"/>
            <w:bookmarkEnd w:id="7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</w:t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2" w:name="__Fieldmark__36_1985512143"/>
            <w:bookmarkStart w:id="73" w:name="__Fieldmark__36_1985512143"/>
            <w:bookmarkEnd w:id="7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4" w:name="__Fieldmark__37_1985512143"/>
            <w:bookmarkStart w:id="75" w:name="__Fieldmark__37_1985512143"/>
            <w:bookmarkEnd w:id="7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Evet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6" w:name="__Fieldmark__38_1985512143"/>
            <w:bookmarkStart w:id="77" w:name="__Fieldmark__38_1985512143"/>
            <w:bookmarkEnd w:id="7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Hayır</w:t>
              <w:br/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8" w:name="__Fieldmark__39_1985512143"/>
            <w:bookmarkStart w:id="79" w:name="__Fieldmark__39_1985512143"/>
            <w:bookmarkEnd w:id="7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0" w:name="__Fieldmark__40_1985512143"/>
            <w:bookmarkStart w:id="81" w:name="__Fieldmark__40_1985512143"/>
            <w:bookmarkEnd w:id="8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2" w:name="__Fieldmark__41_1985512143"/>
            <w:bookmarkStart w:id="83" w:name="__Fieldmark__41_1985512143"/>
            <w:bookmarkEnd w:id="8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r</w:t>
              <w:br/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4" w:name="__Fieldmark__42_1985512143"/>
            <w:bookmarkStart w:id="85" w:name="__Fieldmark__42_1985512143"/>
            <w:bookmarkEnd w:id="8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</w:tr>
      <w:tr>
        <w:trPr>
          <w:trHeight w:val="15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6" w:name="__Fieldmark__43_1985512143"/>
            <w:bookmarkStart w:id="87" w:name="__Fieldmark__43_1985512143"/>
            <w:bookmarkEnd w:id="8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8" w:name="__Fieldmark__44_1985512143"/>
            <w:bookmarkStart w:id="89" w:name="__Fieldmark__44_1985512143"/>
            <w:bookmarkEnd w:id="8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r        </w:t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0" w:name="__Fieldmark__45_1985512143"/>
            <w:bookmarkStart w:id="91" w:name="__Fieldmark__45_1985512143"/>
            <w:bookmarkEnd w:id="9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2" w:name="__Fieldmark__46_1985512143"/>
            <w:bookmarkStart w:id="93" w:name="__Fieldmark__46_1985512143"/>
            <w:bookmarkEnd w:id="9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4" w:name="__Fieldmark__47_1985512143"/>
            <w:bookmarkStart w:id="95" w:name="__Fieldmark__47_1985512143"/>
            <w:bookmarkEnd w:id="9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r  </w:t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6" w:name="__Fieldmark__48_1985512143"/>
            <w:bookmarkStart w:id="97" w:name="__Fieldmark__48_1985512143"/>
            <w:bookmarkEnd w:id="9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8" w:name="__Fieldmark__49_1985512143"/>
            <w:bookmarkStart w:id="99" w:name="__Fieldmark__49_1985512143"/>
            <w:bookmarkEnd w:id="9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Evet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0" w:name="__Fieldmark__50_1985512143"/>
            <w:bookmarkStart w:id="101" w:name="__Fieldmark__50_1985512143"/>
            <w:bookmarkEnd w:id="10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Hayır</w:t>
              <w:br/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2" w:name="__Fieldmark__51_1985512143"/>
            <w:bookmarkStart w:id="103" w:name="__Fieldmark__51_1985512143"/>
            <w:bookmarkEnd w:id="10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Onay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4" w:name="__Fieldmark__52_1985512143"/>
            <w:bookmarkStart w:id="105" w:name="__Fieldmark__52_1985512143"/>
            <w:bookmarkEnd w:id="10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vet </w:t>
            </w:r>
            <w:r>
              <w:fldChar w:fldCharType="begin">
                <w:ffData>
                  <w:name w:val="Onay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6" w:name="__Fieldmark__53_1985512143"/>
            <w:bookmarkStart w:id="107" w:name="__Fieldmark__53_1985512143"/>
            <w:bookmarkEnd w:id="10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r</w:t>
              <w:br/>
            </w:r>
            <w:r>
              <w:fldChar w:fldCharType="begin">
                <w:ffData>
                  <w:name w:val="Onay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8" w:name="__Fieldmark__54_1985512143"/>
            <w:bookmarkStart w:id="109" w:name="__Fieldmark__54_1985512143"/>
            <w:bookmarkEnd w:id="10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</w:tr>
      <w:tr>
        <w:trPr>
          <w:trHeight w:val="193" w:hRule="atLeast"/>
        </w:trPr>
        <w:tc>
          <w:tcPr>
            <w:tcW w:w="11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 Eş Zamanlı Kullanılan İlaç(lar): (Oluşan Advers Etkinin Tedavisi için Kullanılanlar Hariç)</w:t>
            </w:r>
          </w:p>
        </w:tc>
      </w:tr>
      <w:tr>
        <w:trPr>
          <w:trHeight w:val="37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7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.Diğer Gözlemler ve Yorum:(Kullanılan Beşeri Tıbbi Ürünün Kalitesi ile İlgili Bir Sorundan Şüphe Ediliyor ise, Lütfen Şüphe Edilen  Ürünün Seri Numarası ve Son Kullanma Tarihi ile Birlikte Bu Sorunu Belirtiniz. )</w:t>
            </w:r>
          </w:p>
        </w:tc>
      </w:tr>
      <w:tr>
        <w:trPr>
          <w:trHeight w:val="37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7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7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7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703" w:hRule="atLeast"/>
        </w:trPr>
        <w:tc>
          <w:tcPr>
            <w:tcW w:w="11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 Advers Etkinin Tedavisi:(tedavi için kullanılan ilaçlar ve kullanım tarih (gün/ay/yıl) leriyle birlikte)</w:t>
            </w:r>
          </w:p>
        </w:tc>
      </w:tr>
      <w:tr>
        <w:trPr>
          <w:trHeight w:val="169" w:hRule="atLeast"/>
        </w:trPr>
        <w:tc>
          <w:tcPr>
            <w:tcW w:w="5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. BİLDİRİM YAPAN KİŞİYE AİT BİLGİLER</w:t>
            </w:r>
          </w:p>
        </w:tc>
        <w:tc>
          <w:tcPr>
            <w:tcW w:w="5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. RUHSAT/İZİN SAHİBİNE AİT BİLGİLER (Yalnızca ruhsat/izin sahibi tarafından yapılan bildirimlerde  doldurulacaktır):</w:t>
            </w:r>
          </w:p>
        </w:tc>
      </w:tr>
      <w:tr>
        <w:trPr>
          <w:trHeight w:val="180" w:hRule="atLeast"/>
        </w:trPr>
        <w:tc>
          <w:tcPr>
            <w:tcW w:w="3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Adı, Soyadı :</w:t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Meslek :</w:t>
            </w:r>
          </w:p>
        </w:tc>
        <w:tc>
          <w:tcPr>
            <w:tcW w:w="29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 Ruhsat/izin Sahibinin  Adı :</w:t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a. İletişim Bilgileri: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: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ks: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:</w:t>
            </w:r>
          </w:p>
        </w:tc>
      </w:tr>
      <w:tr>
        <w:trPr>
          <w:trHeight w:val="625" w:hRule="atLeast"/>
        </w:trPr>
        <w:tc>
          <w:tcPr>
            <w:tcW w:w="3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Tel. No:</w:t>
            </w:r>
          </w:p>
        </w:tc>
        <w:tc>
          <w:tcPr>
            <w:tcW w:w="29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 Adresi :</w:t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 Faks :</w:t>
            </w:r>
          </w:p>
        </w:tc>
        <w:tc>
          <w:tcPr>
            <w:tcW w:w="29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Ürün Güvenliği Sorumlusunun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Adı ve Soyadı: </w:t>
            </w:r>
          </w:p>
        </w:tc>
        <w:tc>
          <w:tcPr>
            <w:tcW w:w="2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a. 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: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ks: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-posta.</w:t>
            </w:r>
          </w:p>
        </w:tc>
      </w:tr>
      <w:tr>
        <w:trPr>
          <w:trHeight w:val="405" w:hRule="atLeast"/>
        </w:trPr>
        <w:tc>
          <w:tcPr>
            <w:tcW w:w="3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 E-posta:</w:t>
            </w:r>
          </w:p>
        </w:tc>
        <w:tc>
          <w:tcPr>
            <w:tcW w:w="29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55" w:hRule="atLeast"/>
        </w:trPr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. İmza : </w:t>
            </w:r>
          </w:p>
        </w:tc>
        <w:tc>
          <w:tcPr>
            <w:tcW w:w="2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Rapor firmaya da bildirildi mi?</w:t>
            </w:r>
          </w:p>
          <w:p>
            <w:pPr>
              <w:pStyle w:val="Normal"/>
              <w:spacing w:lineRule="auto" w:line="360"/>
              <w:ind w:left="353" w:hanging="330"/>
              <w:rPr/>
            </w:pPr>
            <w:r>
              <w:fldChar w:fldCharType="begin">
                <w:ffData>
                  <w:name w:val="Onay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10" w:name="__Fieldmark__55_1985512143"/>
            <w:bookmarkStart w:id="111" w:name="__Fieldmark__55_1985512143"/>
            <w:bookmarkEnd w:id="11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Evet  </w:t>
            </w: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12" w:name="__Fieldmark__56_1985512143"/>
            <w:bookmarkStart w:id="113" w:name="__Fieldmark__56_1985512143"/>
            <w:bookmarkEnd w:id="11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Hayır </w:t>
            </w: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14" w:name="__Fieldmark__57_1985512143"/>
            <w:bookmarkStart w:id="115" w:name="__Fieldmark__57_1985512143"/>
            <w:bookmarkEnd w:id="11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Bilinmiyor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b. Adresi: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c. İmzası:</w:t>
            </w:r>
          </w:p>
        </w:tc>
      </w:tr>
      <w:tr>
        <w:trPr>
          <w:trHeight w:val="527" w:hRule="atLeast"/>
        </w:trPr>
        <w:tc>
          <w:tcPr>
            <w:tcW w:w="32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9. Rapor Tarihi: 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25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3" w:hanging="33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 Rapor tipi:</w:t>
            </w:r>
          </w:p>
          <w:p>
            <w:pPr>
              <w:pStyle w:val="Normal"/>
              <w:ind w:left="353" w:hanging="33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ind w:left="353" w:hanging="33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16" w:name="__Fieldmark__58_1985512143"/>
            <w:bookmarkStart w:id="117" w:name="__Fieldmark__58_1985512143"/>
            <w:bookmarkEnd w:id="11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İlk           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18" w:name="__Fieldmark__59_1985512143"/>
            <w:bookmarkStart w:id="119" w:name="__Fieldmark__59_1985512143"/>
            <w:bookmarkEnd w:id="11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Takip</w:t>
              <w:br/>
              <w:t xml:space="preserve">           </w:t>
            </w:r>
          </w:p>
        </w:tc>
        <w:tc>
          <w:tcPr>
            <w:tcW w:w="5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. Ruhsat/İzin Sahibinin rapor numarası:</w:t>
            </w:r>
          </w:p>
        </w:tc>
      </w:tr>
      <w:tr>
        <w:trPr>
          <w:trHeight w:val="359" w:hRule="atLeast"/>
        </w:trPr>
        <w:tc>
          <w:tcPr>
            <w:tcW w:w="3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5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4.  4.Ruhsat/İzin Sahibinin İlk Haberdar Olma Tarihi: </w:t>
            </w:r>
          </w:p>
        </w:tc>
      </w:tr>
      <w:tr>
        <w:trPr>
          <w:trHeight w:val="350" w:hRule="atLeast"/>
        </w:trPr>
        <w:tc>
          <w:tcPr>
            <w:tcW w:w="3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5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Kayıt no: </w:t>
            </w:r>
          </w:p>
        </w:tc>
        <w:tc>
          <w:tcPr>
            <w:tcW w:w="5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5.Raporun TÜFAM’a bildirilme Tarihi: </w:t>
            </w:r>
          </w:p>
        </w:tc>
      </w:tr>
      <w:tr>
        <w:trPr>
          <w:trHeight w:val="371" w:hRule="atLeast"/>
        </w:trPr>
        <w:tc>
          <w:tcPr>
            <w:tcW w:w="32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25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3" w:hanging="33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5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. Rapor tipi:</w:t>
            </w:r>
          </w:p>
          <w:p>
            <w:pPr>
              <w:pStyle w:val="Normal"/>
              <w:ind w:left="353" w:hanging="33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0" w:name="__Fieldmark__60_1985512143"/>
            <w:bookmarkStart w:id="121" w:name="__Fieldmark__60_1985512143"/>
            <w:bookmarkEnd w:id="12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İlk   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2" w:name="__Fieldmark__61_1985512143"/>
            <w:bookmarkStart w:id="123" w:name="__Fieldmark__61_1985512143"/>
            <w:bookmarkEnd w:id="12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Takip</w:t>
              <w:br/>
            </w:r>
          </w:p>
        </w:tc>
      </w:tr>
    </w:tbl>
    <w:p>
      <w:pPr>
        <w:pStyle w:val="Normal"/>
        <w:spacing w:lineRule="atLeast" w:line="240"/>
        <w:ind w:right="-57" w:hanging="0"/>
        <w:jc w:val="both"/>
        <w:rPr>
          <w:rFonts w:ascii="Arial" w:hAnsi="Arial" w:cs="Arial"/>
          <w:b/>
          <w:b/>
          <w:sz w:val="14"/>
          <w:szCs w:val="14"/>
          <w:lang w:val="en-US" w:eastAsia="en-US"/>
        </w:rPr>
      </w:pPr>
      <w:r>
        <w:rPr>
          <w:rFonts w:cs="Arial" w:ascii="Arial" w:hAnsi="Arial"/>
          <w:b/>
          <w:sz w:val="14"/>
          <w:szCs w:val="14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99160" cy="9144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8862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708" w:firstLine="708"/>
                              <w:jc w:val="lef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ADVERS  REAKSİYON</w:t>
                            </w:r>
                          </w:p>
                          <w:p>
                            <w:pPr>
                              <w:pStyle w:val="Heading1"/>
                              <w:ind w:left="360" w:right="395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BİLDİRİM FORM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ÜRKİYE FARMAKOVİJİLANS MERKEZ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708" w:firstLine="708"/>
                        <w:jc w:val="left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ADVERS  REAKSİYON</w:t>
                      </w:r>
                    </w:p>
                    <w:p>
                      <w:pPr>
                        <w:pStyle w:val="Heading1"/>
                        <w:ind w:left="360" w:right="395" w:hanging="0"/>
                        <w:rPr/>
                      </w:pPr>
                      <w:r>
                        <w:rPr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BİLDİRİM FORM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TÜRKİYE FARMAKOVİJİLANS MERKEZ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25" w:leader="none"/>
        </w:tabs>
        <w:spacing w:lineRule="atLeast" w:line="240"/>
        <w:ind w:righ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610" w:leader="none"/>
        </w:tabs>
        <w:spacing w:lineRule="atLeast" w:line="240"/>
        <w:ind w:right="-57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hanging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-540" w:hanging="360"/>
        <w:jc w:val="both"/>
        <w:rPr>
          <w:sz w:val="16"/>
        </w:rPr>
      </w:pPr>
      <w:r>
        <w:rPr>
          <w:sz w:val="16"/>
        </w:rPr>
        <w:t xml:space="preserve">e-posta:T     e-posta: </w:t>
      </w:r>
      <w:hyperlink r:id="rId3">
        <w:r>
          <w:rPr>
            <w:rStyle w:val="InternetLink"/>
            <w:sz w:val="16"/>
          </w:rPr>
          <w:t>tufam@titck.gov.tr</w:t>
        </w:r>
      </w:hyperlink>
      <w:r>
        <w:rPr>
          <w:sz w:val="16"/>
        </w:rPr>
        <w:t xml:space="preserve"> ; faks: 0(312) 218 35 99 ; tel:0(312) 218 30 00; Formu mümkün olduğunca tam doldurunuz. Forma sayfa  ekleyebilirsiniz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395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fam@titck.gov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29:00Z</dcterms:created>
  <dc:creator>jjhjh</dc:creator>
  <dc:description/>
  <cp:keywords/>
  <dc:language>en-US</dc:language>
  <cp:lastModifiedBy>Gözde Dalan</cp:lastModifiedBy>
  <cp:lastPrinted>2012-05-25T15:06:00Z</cp:lastPrinted>
  <dcterms:modified xsi:type="dcterms:W3CDTF">2015-12-28T08:23:00Z</dcterms:modified>
  <cp:revision>4</cp:revision>
  <dc:subject/>
  <dc:title>A</dc:title>
</cp:coreProperties>
</file>